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Sunday, March 6</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pPr>
      <w:r>
        <w:rPr>
          <w:rFonts w:cs="Times New Roman" w:ascii="Times New Roman" w:hAnsi="Times New Roman"/>
          <w:sz w:val="24"/>
        </w:rPr>
        <w:t xml:space="preserve">Not too much to write about. </w:t>
      </w:r>
      <w:r>
        <w:rPr>
          <w:rFonts w:cs="Times New Roman" w:ascii="Times New Roman" w:hAnsi="Times New Roman"/>
          <w:sz w:val="24"/>
          <w:szCs w:val="24"/>
        </w:rPr>
        <w:t xml:space="preserve">On Tuesday, most of NZ stopped at 12.51 pm (NZ time), the exact moment when the earthquake hit a week prior, for 2 minutes silence for the earthquake victims. I saw on ABC TV (Australia) that quite a lot of people want to move out of Christchurch. But where would they go? Most areas of NZ are subject to either earthquakes or volcanoes even though many places, like Christchurch, have not been affected for maybe thousands of years, but again like Christchurch, could be hit. The price for reconstruction is going to be very high and will have a serious effect on the country's economy.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mentioned last week that the Financial Secretary gave his annual budget. But there were howls of protest over his announcement to deposit $6000 into everyone's  Mandatory Retirement Fund (pension scheme). Many want the money now. So the FS made changes to his plan, and now all permanent residents over 18 will get the $6000. This should include me; I would not have got anything under his original plan. That means that all of you should get $6000 as you are permanent ID card holders and so are permanent residents. Many HK people living in Canada are in a similar position and have been enquiring how to get the money, though how this will work is not yet clear.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On Tuesday, the Chief Executive was slightly injured when a member of the public angry at government policies rushed the stage at a function the CE was attending. A couple of days later, he was off to Beijing to attend the annual NPC meetings (National People's Congress – China's largely rubber stamp parliament) which are held in March.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notice in today's paper, that the government has just closed down a mountain biking trail on Lantau Island which has been in use for about 30 years. This in spite of its announcement that this and other sports were to be encouraged following HK's successes at the recent Asian Games in Guangzhou, including a gold medal in mountain biking! And to make it even worse, the governmrnt had renamed this trail the 'Olympic trail' following that victory. No, too many HK officials are more interested in the glory associated with people winning medals as well as 'vanity' projects such as international sports events and the building of sports venues rather than the unglamorous efforts needed to actually promote sport in HK.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Well, it happened again – my Internet connection broke on Thursday after an extended run of about 5 months. A technician came on Friday afternoon (usually there is a wait of up to 3 days) and fixed it. I wonder how long it will last this tim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n the Super 15, the Crusaders beat the NSW Waratahs. The game was played in Nelson rather than Christchurch because of the earthquake devastation.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Yesterday I went for just a short run because of the dinner this (Sunday) evening (see below). At 2h 06 min, it was 2 min faster than last time 2 years ago for the same route. Not far from the start of the run, on a path from Tai Tong past a number of farms, I saw a sign advertising strawberries – all you can eat for $80 or $80 for a kg. That seems quite expensiv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Some representatives from the Singapore publisher are coming to HK today for several days. Tonight they will meet me and we will have a buffet dinner at the YMCA in TST. The last time I went to TST was in October, also for another dinner with the same publisher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t is now about 6 months since I decided to go off all medication. I have not taken any asthma medication (or anything else) since then. So far, it seems to be working OK.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Wednesday will be Gavin's graduation day. Hope it goes OK. I will be thinking of you then.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mentioned earlier that I had been having a lot of problems with my Google Chrome browser 'not responding'.  I had had my Netscape/AOL e-mail set as the default home page and on removing that, the browser seems to be better now, though not perfect. But that means I need an additional click to open my e-mail page rather than this opening automatically.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4:00Z</dcterms:created>
  <dc:creator>Rex Heyworth</dc:creator>
  <dc:description/>
  <dc:language>en-US</dc:language>
  <cp:lastModifiedBy> Rex M Heyworth</cp:lastModifiedBy>
  <dcterms:modified xsi:type="dcterms:W3CDTF">2010-03-07T03:36:00Z</dcterms:modified>
  <cp:revision>7</cp:revision>
  <dc:subject/>
  <dc:title>Hi Leonie</dc:title>
</cp:coreProperties>
</file>